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i/>
          <w:iCs/>
          <w:sz w:val="28"/>
          <w:szCs w:val="28"/>
        </w:rPr>
        <w:t>Załącznik Nr 5</w:t>
      </w:r>
    </w:p>
    <w:p>
      <w:pPr>
        <w:pStyle w:val="Normal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................................................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Pieczątka firm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</w:rPr>
        <w:t xml:space="preserve">Oświadczam, </w:t>
      </w:r>
      <w:r>
        <w:rPr/>
        <w:t xml:space="preserve">że zapoznałem/am się z treścią poniższego obowiązku informacyjnego dla kontrahenta  oraz zobowiązuje się do przekazania treści obowiązku informacyjnego dla pracownika kontrahenta, osobom biorących udział w realizacji umowy. 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Obowiązek informacyjny dla kontrahenta</w:t>
      </w:r>
    </w:p>
    <w:p>
      <w:pPr>
        <w:pStyle w:val="TextBody"/>
        <w:ind w:left="1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 w:before="0" w:after="240"/>
        <w:ind w:left="705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godnie z art.13 ust.1 i 2 Rozporządzenia Parlamentu Europejskiego i Rady (UE) 2016/679 z dnia 27 kwietnia 2016 (RODO) oraz zgodnie z artykułem 8 Dekretu ogólnego DEKRETU KEP w sprawie ochrony osób fizycznych w związku z przetwarzaniem danych osobowych w Kościele katolickim z dnia 13 marca 2018 roku informujemy, iż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701" w:hanging="283"/>
        <w:contextualSpacing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Administratorem Pani/Pana danych osobowych jest CARITAS DIECEZJI OPOLSKIEJ, ul. Szpitalna 5A, 45-010 Opole, REGON: 040005354, NIP: 7541392245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701" w:hanging="283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</w:rPr>
        <w:t>Administrator Danych Osobowych, w celu udzielenia informacji dotyczących przetwarzania Pani/Pana danych osobowych wyznaczył Inspektora ochrony danych w osobie Pana Arkadiusza Krawczuka. Wszelkie informacje prosimy kierować na skrzynkę mailową Inspektora ochrony danych:</w:t>
      </w:r>
      <w:r>
        <w:rPr>
          <w:rFonts w:cs="Calibri Light" w:ascii="Calibri Light" w:hAnsi="Calibri Light"/>
          <w:sz w:val="22"/>
          <w:szCs w:val="22"/>
        </w:rPr>
        <w:t xml:space="preserve"> caritas_centrala@op.onet.pl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701" w:hanging="283"/>
        <w:contextualSpacing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Pani/Pana dane osobowe przetwarzane będą w celu realizacji umowy na podstawie art. 6 ust.1 lit. b RODO </w:t>
      </w:r>
      <w:r>
        <w:rPr>
          <w:rFonts w:cs="Calibri Light" w:ascii="Calibri Light" w:hAnsi="Calibri Light"/>
          <w:sz w:val="22"/>
          <w:szCs w:val="22"/>
        </w:rPr>
        <w:t>oraz art.7 ust. 1 pkt 2 Dekret KEP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, spełnienia obowiązku prawnego wynikającego m.in. z ustawy o rachunkowości na podstawie art. 6 ust. 1 lit. c RODO </w:t>
      </w:r>
      <w:r>
        <w:rPr>
          <w:rFonts w:cs="Calibri Light" w:ascii="Calibri Light" w:hAnsi="Calibri Light"/>
          <w:sz w:val="22"/>
          <w:szCs w:val="22"/>
        </w:rPr>
        <w:t xml:space="preserve">oraz art.7 ust. 1 pkt 3 Dekretu KEP,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prawnie uzasadnionego interesu administratora – art. 6 ust. 1 lit f RODO </w:t>
      </w:r>
      <w:r>
        <w:rPr>
          <w:rFonts w:cs="Calibri Light" w:ascii="Calibri Light" w:hAnsi="Calibri Light"/>
          <w:sz w:val="22"/>
          <w:szCs w:val="22"/>
        </w:rPr>
        <w:t>oraz Dekret KEP Art.7 ust. 1 pkt 6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. Uzasadnionym interesem Administratora jest obrona przed roszczeniami i dochodzenie roszczeń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701" w:hanging="283"/>
        <w:contextualSpacing/>
        <w:jc w:val="both"/>
        <w:rPr/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Pani/Pana dane osobowe mogą być przekazywane bankom, dostawcom oprogramowania, hostingodawca poczty e-mail, firmie świadczącej usługi informatyczne, firmom świadczącym pomoc prawną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oraz innym podmiotom upoważnionym na podstawie przepisu praw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701" w:hanging="283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</w:rPr>
        <w:t>Pani/Pana dane osobowe nie będą przekazywane do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 państw trzecich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701" w:hanging="283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ani/Pana dane osobowe będą przetwarzane przez czas określony przepisami prawa, m.in. ustawy o rachunkowości, przepisami prawa podatkowego, z zakresu dochodzenia roszczeń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701" w:hanging="283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osiada Pan/Pani prawo dostępu do swoich danych osobowych, sprostowania, usunięcia lub ograniczenia przetwarzania tych danych, oraz w przypadku podstawy – art. 6 ust.1 lit b RODO – prawo do przenoszenia danych, w przypadku podstawy – art. 6 ust.1 lit f RODO – prawo do wyrażenie sprzeciwu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701" w:hanging="283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cs="Calibri Light" w:ascii="Calibri Light" w:hAnsi="Calibri Light"/>
          <w:sz w:val="22"/>
          <w:szCs w:val="22"/>
        </w:rPr>
        <w:t>Podanie przez Pana/Panią danych osobowych jest dobrowolne i umown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701" w:hanging="283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Ma Pan/Pani prawo wniesienia skargi do 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Prezesa Urzędu Ochrony Danych Osobowych (ul. Stawki 2, 00-193 Warszawa), </w:t>
      </w:r>
      <w:r>
        <w:rPr>
          <w:rFonts w:cs="Calibri Light" w:ascii="Calibri Light" w:hAnsi="Calibri Light"/>
          <w:sz w:val="22"/>
          <w:szCs w:val="22"/>
        </w:rPr>
        <w:t>gdy uzna Pani/Pan, iż przetwarzanie danych osobowych narusza przepisy prawa.</w:t>
      </w:r>
    </w:p>
    <w:p>
      <w:pPr>
        <w:pStyle w:val="Normal"/>
        <w:spacing w:lineRule="auto" w:line="276" w:before="0" w:after="200"/>
        <w:ind w:left="1701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formujemy także, że zgodnie z art. 41 Dekretu, jeżeli Pani/Pan uzna, że przetwarzanie danych nie jest zgodne z przepisami Dekretu, ma Pani/Pan prawo do wniesienia skargi do Kościelnego Inspektora Ochrony Danych. Skwer kard. Stefana Wyszyńskiego 6, 01-015 Warszaw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701" w:hanging="283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</w:rPr>
        <w:t>Pani/Pana dane nie będą przetwarzane w sposób zautomatyzowany oraz nie będą przetwarzane w formie profilowania.</w:t>
      </w:r>
    </w:p>
    <w:p>
      <w:pPr>
        <w:pStyle w:val="TextBody"/>
        <w:ind w:left="1060" w:hanging="0"/>
        <w:rPr>
          <w:rFonts w:ascii="Calibri Light" w:hAnsi="Calibri Light" w:eastAsia="Calibri" w:cs="Calibri Light"/>
          <w:sz w:val="22"/>
          <w:szCs w:val="24"/>
          <w:lang w:eastAsia="en-US"/>
        </w:rPr>
      </w:pPr>
      <w:r>
        <w:rPr>
          <w:rFonts w:eastAsia="Calibri" w:cs="Calibri Light" w:ascii="Calibri Light" w:hAnsi="Calibri Light"/>
          <w:sz w:val="22"/>
          <w:szCs w:val="24"/>
          <w:lang w:eastAsia="en-US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Obowiązek informacyjny dla pracowników kontrahent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 w:before="0" w:after="240"/>
        <w:ind w:left="705" w:hanging="0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Zgodnie z art.13 ust.1 i 2 i art. 14 Rozporządzenia Parlamentu Europejskiego i Rady (UE) 2016/679 z dnia 27 kwietnia 2016 (RODO) oraz zgodnie z artykułem 8 Dekretu ogólnego DEKRETU KEP w sprawie ochrony osób fizycznych w związku z przetwarzaniem danych osobowych w Kościele katolickim z dnia 13 marca 2018 roku informujemy, iż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701" w:hanging="3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Administratorem Pani/Pana danych osobowych jest CARITAS DIECEZJI OPOLSKIEJ, ul. Szpitalna 5A, 45-010 Opole, REGON: 040005354, NIP: 7541392245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701" w:hanging="3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Administrator Danych Osobowych, w celu udzielenia informacji dotyczących przetwarzania Pani/Pana danych osobowych wyznaczył Inspektora ochrony danych w osobie Pana Arkadiusza Krawczuka. Wszelkie informacje prosimy kierować na skrzynkę mailową Inspektora ochrony danych:</w:t>
      </w:r>
      <w:r>
        <w:rPr>
          <w:rFonts w:cs="Calibri Light" w:ascii="Calibri Light" w:hAnsi="Calibri Light"/>
          <w:sz w:val="22"/>
          <w:szCs w:val="22"/>
          <w:lang w:eastAsia="ar-SA"/>
        </w:rPr>
        <w:t xml:space="preserve"> caritas_centrala@op.onet.p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701" w:hanging="3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ani/Pana dane osobowe w zakresie potrzebnym do realizacji świadczeń zostały pozyskane od Pani/Pana pracodaw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701" w:hanging="3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Pani/Pana dane osobowe przetwarzane będą w celach realizacji umowy, relacji biznesowych między Pani/Pana pracodawcą a administratorem na podstawie umowy, bazując na podstawie prawnej – art.6. ust.1.lit.b RODO, </w:t>
      </w:r>
      <w:r>
        <w:rPr>
          <w:rFonts w:cs="Calibri Light" w:ascii="Calibri Light" w:hAnsi="Calibri Light"/>
          <w:sz w:val="22"/>
          <w:szCs w:val="22"/>
          <w:lang w:eastAsia="ar-SA"/>
        </w:rPr>
        <w:t>Dekret KEP Art.7 ust. 1 pkt 2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oraz </w:t>
      </w:r>
      <w:r>
        <w:rPr>
          <w:rFonts w:cs="Calibri Light" w:ascii="Calibri Light" w:hAnsi="Calibri Light"/>
          <w:sz w:val="22"/>
          <w:szCs w:val="22"/>
          <w:lang w:eastAsia="ar-SA"/>
        </w:rPr>
        <w:t>w celach obrony przed roszczeniami i dochodzenia roszczeń, archiwalnych (dowodowych) będących realizacją naszego prawnie uzasadnionego interesu - art.6. ust.1.lit.f RODO, Dekret KEP Art.7 ust. 1 pkt 6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701" w:hanging="3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ani/Pana dane osobowe mogą być przekazywane dostawcom oprogramowania, hostingodawca skrzynki e-mail, firmie świadczącej usługi informatyczne oraz innym podmiotom, gdy wynika to z przepisów pra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701" w:hanging="3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ani/Pana dane osobowe nie będą przekazywane do państw trzeci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701" w:hanging="3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ani/Pana dane osobowe będą przetwarzane do momentu zakończenia współpracy z pracodawcą oraz wypełnienia praw wynikających z roszcz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701" w:hanging="3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osiada Pan/Pani prawo dostępu do swoich danych osobowych, sprostowania, usunięcia lub ograniczenia przetwarzania tych danych, oraz w przypadku podstawy – art. 6 ust.1 lit b RODO – prawo do przenoszenia danych, w przypadku podstawy – art. 6 ust.1 lit f RODO – prawo do wyrażenie sprzeciw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701" w:hanging="3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Podanie przez Pana/Panią danych osobowych jest konieczne do realizacji umow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701" w:hanging="3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Ma Pan/Pani prawo wniesienia skargi do Prezesa Urzędu Ochrony Danych ul. Stawki 2, 00-193 Warszawa gdy uzna Pani/Pan, iż przetwarzanie danych osobowych narusza przepisy prawa.</w:t>
      </w:r>
    </w:p>
    <w:p>
      <w:pPr>
        <w:pStyle w:val="Normal"/>
        <w:spacing w:lineRule="auto" w:line="276" w:before="0" w:after="200"/>
        <w:ind w:left="1701" w:hanging="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Informujemy także, że zgodnie z art. 41 Dekretu, jeżeli Pani/Pan uzna, że przetwarzanie danych nie jest zgodne z przepisami Dekretu, ma Pani/Pan prawo do wniesienia skargi do Kościelnego Inspektora Ochrony Danych. Skwer kard. Stefana Wyszyńskiego 6, 01-015 Warsza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701" w:hanging="3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ani/Pana dane nie będą przetwarzane w sposób zautomatyzowany oraz w formie profilowania.</w:t>
      </w:r>
    </w:p>
    <w:p>
      <w:pPr>
        <w:pStyle w:val="TextBody"/>
        <w:jc w:val="left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</w:r>
    </w:p>
    <w:p>
      <w:pPr>
        <w:pStyle w:val="TextBody"/>
        <w:ind w:left="4248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</w:t>
      </w:r>
    </w:p>
    <w:p>
      <w:pPr>
        <w:pStyle w:val="TextBodyIndent"/>
        <w:jc w:val="right"/>
        <w:rPr/>
      </w:pPr>
      <w:r>
        <w:rPr/>
        <w:tab/>
        <w:tab/>
        <w:tab/>
        <w:t xml:space="preserve">data, podpis i pieczątka osoby uprawnionej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Calibri Light" w:hAnsi="Calibri Light" w:eastAsia="Calibri" w:cs="Calibri Ligh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55:00Z</dcterms:created>
  <dc:creator>Weronika</dc:creator>
  <dc:description/>
  <cp:keywords/>
  <dc:language>en-US</dc:language>
  <cp:lastModifiedBy>ANNA</cp:lastModifiedBy>
  <dcterms:modified xsi:type="dcterms:W3CDTF">2020-08-03T11:55:00Z</dcterms:modified>
  <cp:revision>2</cp:revision>
  <dc:subject/>
  <dc:title/>
</cp:coreProperties>
</file>